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13 DIN 15.11.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15 noiembrie 2023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 ALMA SIBIU - AFC HERMANNSTADT Sibiu (U13), Seria 1, etapa 5, din data de 7.10.2023, echipa CS ALMA SIBIU pierde jocul prin forfait (3-0) pentru folosirea jucătorului MARCULESCU EDUARD IONUT, jucător fără drept de joc, conform art. 83 pct. 10.1 si este penalizată financiar cu suma de 500 lei, conform Anexei 3 la Regulamentul Disciplinar.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 ORASENESC COPSA MICA - CS ALMA SIBIU (Liga 4), etapa 11, din data de 11.11.2023: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CS ORASENESC COPSA MICA a fost penalizată cu suma de 500 lei, conform art. 59, lit. j din Regulamentul de organizare a activității fotbalistice al AJF Sibiu pentru că nu a asigurat copiii de ming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CS ORASENESC COPSA MICA a fost penalizată financiar cu suma de 200 lei pentru primirea a 5 avertismente pe parcursul aceluiași joc, conform art. 78 lit. a și a ANEXEI (3) la Regulamentul Disciplinar al AJF Sibiu;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S ORASENESC COPSA MICA, CALO PETRU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renorul echipei CS ALMA SIBIU, PEREANU DENIS a fost suspendat a fost suspendat 2 etape pentru folosirea de cuvinte injurioase și amenințătoare la adresa arbitrilor, conform art. 65, lit. a și i s-a aplicat o penalitate financiara de 200 lei;</w:t>
      </w:r>
    </w:p>
    <w:p>
      <w:pPr>
        <w:pStyle w:val="Listparagraf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S ALMA SIBIU, HAMZA RAUL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S ALMA SIBIU, APOLZAN RADU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AGNITA - ACS PALTINIS RASINARI (Liga 4), etapa 11, din data de 11.11.2023: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FC AGNITA, DOBRE HOREA a fost suspendat 2 etape pentru folosirea unui limbaj ofensator, la adresa arbitrului asistent conform art. 65, lit. a și i s-a aplicat o penalitate financiara de 20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FC AGNITA, DUSLEAG IOAN a fost suspendat 2 etape pentru folosirea unui limbaj ofensator, la adresa arbitrului asistent conform art. 65, lit. a și i s-a aplicat o penalitate financiara de 200 le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CS PALTINIS RASINARI a fost penalizată financiar cu suma de 200 lei pentru primirea a 5 avertismente pe parcursul aceluiași joc, conform art. 78 lit. a și a ANEXEI (3) la Regulamentul Disciplinar al AJF Sibiu;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BRADU - ACS LEII SURA MICA (Liga 4), etapa 11, din data de 11.11.2023, jucătorul echipei ACS LEII SURA MICA, MITESCU MARIAN IULIAN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GLORIA PAUCA - CS SALISTE 2012 (Liga 5), etapa 11, din data de 12.11.2023, jucătorul echipei CS SALISTE 2012, SUMUȚIU MARINEL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MEDIAS 2022 - AS UNIREA OCNA SIBIULUI (U16), etapa 10, din data de 11.11.2023, jucătorul echipei AS UNIREA OCNA SIBIULUI, MOLDOVAN DENIS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tărârea Comisiei de Disciplină pentru jocul ACS CIBINUL CRISTIAN - AS SILVATEX ORLAT (Liga 5), Seria Sibiu, etapa 11, din data de 12.11.2023 </w:t>
      </w:r>
      <w:r>
        <w:rPr>
          <w:rFonts w:cs="Calibri" w:ascii="Calibri" w:hAnsi="Calibri"/>
          <w:b/>
          <w:bCs/>
          <w:i/>
          <w:iCs/>
        </w:rPr>
        <w:t>se amână pentru ședința următoare</w:t>
      </w:r>
      <w:r>
        <w:rPr>
          <w:rFonts w:cs="Calibri" w:ascii="Calibri" w:hAnsi="Calibri"/>
        </w:rPr>
        <w:t>. Se așteaptă rezultatul investigațiilor medicale pentru analizarea situației în care a fost implicat jucătorul PAUN DUMITRU IULIAN de la echipa ACS CIBINUL CRISTIAN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CS VURPAR - ACS OLTUL TURNU ROSU (Liga 5), Seria Sibiu, etapa 11, din data de 12.11.2023: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ucătorul echipei ACS VURPAR, GHERGHEL TOMA IULIAN a fost suspendat 2 etape pentru comportament violent față de un adversar, conform art. 63, pct. 1, lit. b și pct. 2.4, lit. a si i s-a aplicat o penalitate financiara de 250 lei; 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OLTUL TURNU ROSU, POP ROBERT MIHAI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UNIREA OCNA SIBIULUI - ACS PROGRESUL BOGATU (Liga 5), Seria Sibiu, etapa 11, din data de 12.11.2023, jucătorul echipei ACS PROGRESUL BOGATU, SPANU MARIAN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PALTINIS RASINARI - ACS ACADEMIA DE FOTBAL SI TENIS MAGURA (U15), etapa 10, din data de 12.11.2023: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PALTINIS RASINARI, MUTIU LUCAS C-TIN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ACADEMIA DE FOTBAL SI TENIS MAGURA, GALLARDO PERALES ALVARO ISAC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UNIREA OCNA SIBIULUI - CS MUNICIPAL MEDIAS (U14), etapa 10, din data de 11.11.2023: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gazdă AS UNIREA OCNA SIBIULUI a depus o contestație la sfârșitul jocului, privind identitatea jucătorului cu nr. 19 (MÂTCĂ VLAD) de la echipa CS MUNICIPAL MEDIAS care este trecut în raportul de joc și care a evoluat pe parcursul jocului.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terior formulării contestației, jucătorul echipei CS MUNICIPAL MEDIAS s-a prezentat la vestiarul arbitrilor, la sfârșitul jocului pentru a se fotografia cu acesta și a își înscrie datele personale în raportul de arbitraj. 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pă verificarea vizuală a jucătorului contestat, delegatul echipei AS UNIREA OCNA SIBIULUI a permis acestuia, cu acordul arbitrului, să plece din vestiar înainte de formularea contestație.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asemenea carnetele jucătorilor echipei CS MUNICIPAL MEDIAS au fost înapoiate delegatului echipei înaintea formulării contestației.  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estația a fost achitată în termenul legal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" w:ascii="Calibri" w:hAnsi="Calibri"/>
        </w:rPr>
        <w:t xml:space="preserve">Analizând situația, Comisia de Disciplina a AJF Sibiu, </w:t>
      </w:r>
      <w:r>
        <w:rPr>
          <w:rFonts w:cs="Calibri" w:ascii="Calibri" w:hAnsi="Calibri"/>
          <w:b/>
          <w:bCs/>
        </w:rPr>
        <w:t xml:space="preserve">RESPINGE </w:t>
      </w:r>
      <w:r>
        <w:rPr>
          <w:rFonts w:cs="Calibri" w:ascii="Calibri" w:hAnsi="Calibri"/>
        </w:rPr>
        <w:t>contestația echipei AS UNIREA OCNA SIBIULUI ca fiind neregulamentară, conform art. 25 pct. 3 lit. b și hotărăște să păstreze rezultatul înregistrat la finalul jocului de 9-2 pentru echipa CS MUNICIPAL MEDIAS.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- Mihaela Sichir,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21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3-11-15T13:07:00Z</dcterms:modified>
  <cp:revision>98</cp:revision>
  <dc:subject/>
  <dc:title>ASOCIATIA JUDETEANA DE FOTBAL SIBIU</dc:title>
</cp:coreProperties>
</file>